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540" w:hanging="0"/>
        <w:jc w:val="both"/>
        <w:rPr/>
      </w:pPr>
      <w:r>
        <w:rPr/>
        <w:object w:dxaOrig="102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38.25pt" filled="f" o:ole="">
            <v:imagedata r:id="rId3" o:title=""/>
          </v:shape>
          <o:OLEObject Type="Embed" ProgID="" ShapeID="ole_rId2" DrawAspect="Content" ObjectID="_2123700658" r:id="rId2"/>
        </w:object>
      </w: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7-1302-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APPROVING, AND AUTHORIZING THE MAYOR, OR HIS DESIGNEE, AND CORPORATION SECRETARY TO EXECUTE, AN AGREEMENT BETWEEN BEACH BOULEVARD VENTURE, LLC (“BEACH”) AND THE CITY OF JACKSONVILLE (“CITY”), PURSUANT TO WHICH BEACH IS TO CONSTRUCT A REGIONAL STORMWATER RETENTION POND FOR THE BENEFIT OF THE SANDALWOOD CANAL FLOOD CONTROL PROJECT, AND THE CITY IS TO OBTAIN ALL PERMITS NECESSARY FOR CONSTRUCTION OF THE POND AND PAY AN ESTIMATED $2,000,000 FOR THE REQUIRED MITIGATION, BASED ON NO MORE THAN 16.52 ACRES OF WETLAND IMPACT;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2"/>
        </w:rPr>
      </w:pPr>
      <w:r>
        <w:rPr/>
        <w:tab/>
      </w:r>
      <w:r>
        <w:rPr>
          <w:b/>
        </w:rPr>
        <w:t>Section 1.</w:t>
        <w:tab/>
        <w:tab/>
        <w:t xml:space="preserve">Agreement Approved.  </w:t>
      </w:r>
      <w:r>
        <w:rPr>
          <w:bCs/>
        </w:rPr>
        <w:t xml:space="preserve">There is approved, and the Mayor, or his designee, and Corporation Secretary are hereby authorized to execute, that certain Agreement Regarding Drainage, and any related agreements and amendments thereto, </w:t>
      </w:r>
      <w:r>
        <w:rPr/>
        <w:t xml:space="preserve">between Beach Boulevard Venture, LLC (“Beach”) and the City of Jacksonville (“City”) pursuant to which Beach is to construct a regional stormwater retention pond for the benefit of the Sandalwood Canal Flood Control Project, and the City, in return, is to obtain all permits necessary for construction of the pond and pay an estimated $2,000,000 for the required mitigation, based on no more than 16.52 acres of wetland impact.  Said Agreement Regarding Drainage shall be </w:t>
      </w:r>
      <w:r>
        <w:rPr>
          <w:bCs/>
        </w:rPr>
        <w:t xml:space="preserve">in substantially the same form as is attached hereto as </w:t>
      </w:r>
      <w:r>
        <w:rPr>
          <w:b/>
          <w:szCs w:val="22"/>
        </w:rPr>
        <w:t>Exhibit 1</w:t>
      </w:r>
      <w:r>
        <w:rPr>
          <w:szCs w:val="22"/>
        </w:rPr>
        <w:t xml:space="preserve"> and incorporated herein by this re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b/>
          <w:szCs w:val="23"/>
        </w:rPr>
        <w:tab/>
        <w:t>Section 2.</w:t>
        <w:tab/>
        <w:tab/>
      </w:r>
      <w:r>
        <w:rPr>
          <w:b/>
        </w:rPr>
        <w:t>Effective Date.</w:t>
      </w:r>
      <w:r>
        <w:rPr/>
        <w:t xml:space="preserve">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u w:val="single"/>
        </w:rPr>
        <w:t xml:space="preserve">    </w:t>
      </w:r>
      <w:r>
        <w:rPr>
          <w:u w:val="single"/>
        </w:rPr>
        <w:t>/s/   James R. McCain, J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Legislation Prepared By:</w:t>
        <w:tab/>
        <w:t>James R. McCain, J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WITHDRAWN 1/26/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9:47:00Z</dcterms:created>
  <dc:creator>TeresaK</dc:creator>
  <dc:description/>
  <cp:keywords/>
  <dc:language>en-US</dc:language>
  <cp:lastModifiedBy> </cp:lastModifiedBy>
  <cp:lastPrinted>2007-05-16T16:31:00Z</cp:lastPrinted>
  <dcterms:modified xsi:type="dcterms:W3CDTF">2010-01-27T16:19:00Z</dcterms:modified>
  <cp:revision>6</cp:revision>
  <dc:subject/>
  <dc:title>Introduced by :</dc:title>
</cp:coreProperties>
</file>